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Nometnes 2019./2020.mācību gada skolēnu vasaras brīvlaikā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57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873"/>
        <w:gridCol w:w="991"/>
        <w:gridCol w:w="843"/>
        <w:gridCol w:w="1109"/>
        <w:gridCol w:w="1780"/>
        <w:gridCol w:w="4880"/>
        <w:gridCol w:w="1508"/>
        <w:gridCol w:w="2649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a perio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ks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cuma grup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ērnu skait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aukums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tnes aprakst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ētāj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i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jūnijs – 3.jūlij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18: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 gad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nas nomet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Aktīvai Ķekavai "Zanzibāras vasara"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andas darbs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zīves iemaņas - bērni paši mazgās traukus pēc maltītēm un kopīgi rūpēsimies par tīrību un kārtību nometnes teritorij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a veidi – slackline, skvošs, galda teniss, novus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ēģiskā domāšan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ntāzija un radošum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raktiskās prasmes, izgatavot dažādas lietas, piem., rotas, utml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ēles aktīvai brīvā laika pavadīšanai kopā ar draugie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Skvoša dārzs”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e Ešenval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29179339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zane@zanzibara.lv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jūnijs – 3.jūlij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17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3 gad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nas nomet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Esi aktīvs – nesēdi mājās!” (Norises vieta – </w:t>
            </w:r>
            <w:r>
              <w:rPr>
                <w:b/>
                <w:sz w:val="22"/>
                <w:szCs w:val="22"/>
              </w:rPr>
              <w:t>Baložu vidusskol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tnes mērķis - iepazīstināt bērnus ar dažādiem sporta veidiem, ar kuriem ir iespējams nodarboties Ķekavas novadā,  popularizēt veselīgu dzīvesveidu, veicināt izpratni par vidi un dabu, tās problēmām un motivēt aktīvai darbībai vides aizsardzīb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ieteikšanās nometnēm: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  </w:t>
            </w:r>
            <w:hyperlink r:id="rId3" w:tgtFrame="_blank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shd w:fill="FFFFFF" w:val="clear"/>
                </w:rPr>
                <w:t>https://sports.kekava.lv/sa/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Ķekavas novada pašvaldības sporta aģentūr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ta Puļļ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25948272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shd w:fill="FFFFFF" w:val="clear"/>
                </w:rPr>
                <w:t>marita.pulla@kekava.lv</w:t>
              </w:r>
            </w:hyperlink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jūnijs – 3.jūlij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17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3 gad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nas nomet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Esi aktīvs – nesēdi mājās!” (Norises vieta – </w:t>
            </w:r>
            <w:r>
              <w:rPr>
                <w:b/>
                <w:sz w:val="22"/>
                <w:szCs w:val="22"/>
              </w:rPr>
              <w:t>Ķekavas sporta klub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tnes mērķis - iepazīstināt bērnus ar dažādiem sporta veidiem, ar kuriem ir iespējams nodarboties Ķekavas novadā,  popularizēt veselīgu dzīvesveidu, veicināt izpratni par vidi un dabu, tās problēmām un motivēt aktīvai darbībai vides aizsardzīb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ieteikšanās nometnēm: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  </w:t>
            </w:r>
            <w:hyperlink r:id="rId5" w:tgtFrame="_blank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shd w:fill="FFFFFF" w:val="clear"/>
                </w:rPr>
                <w:t>https://sports.kekava.lv/sa/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Ķekavas novada pašvaldības sporta aģentūr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ta Puļļ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25948272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shd w:fill="FFFFFF" w:val="clear"/>
                </w:rPr>
                <w:t>marita.pulla@kekava.lv</w:t>
              </w:r>
            </w:hyperlink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-10.jūlij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2 gad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nas nomet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Tehnoprātnieks” (norises vieta- </w:t>
            </w:r>
            <w:r>
              <w:rPr>
                <w:b/>
                <w:sz w:val="22"/>
                <w:szCs w:val="22"/>
              </w:rPr>
              <w:t>kempings “Zanzibāra</w:t>
            </w:r>
            <w:r>
              <w:rPr>
                <w:sz w:val="22"/>
                <w:szCs w:val="22"/>
              </w:rPr>
              <w:t>”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O robotika svaigā gaisā, Dabas izzināšana ar bezvadu mikroskopiem, Tehnoloģiskās pratības darbnīcas, Zīmēšana ar 3D pildspalvām, sporta aktivitātes ar Robotiem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Biedrība "Tehniskās izglītības un jaunrades skola"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ata Šar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1 26362327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beata@inovacijuskola.lv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jūlijs – 10.jūlij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17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3 gad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nas nomet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Esi aktīvs – nesēdi mājās!” (Norises vieta – </w:t>
            </w:r>
            <w:r>
              <w:rPr>
                <w:b/>
                <w:sz w:val="22"/>
                <w:szCs w:val="22"/>
              </w:rPr>
              <w:t>Baložu vidusskol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tnes mērķis - iepazīstināt bērnus ar dažādiem sporta veidiem, ar kuriem ir iespējams nodarboties Ķekavas novadā,  popularizēt veselīgu dzīvesveidu, veicināt izpratni par vidi un dabu, tās problēmām un motivēt aktīvai darbībai vides aizsardzīb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ieteikšanās nometnēm: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  </w:t>
            </w:r>
            <w:hyperlink r:id="rId8" w:tgtFrame="_blank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shd w:fill="FFFFFF" w:val="clear"/>
                </w:rPr>
                <w:t>https://sports.kekava.lv/sa/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Ķekavas novada pašvaldības sporta aģentūr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ta Puļļ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25948272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shd w:fill="FFFFFF" w:val="clear"/>
                </w:rPr>
                <w:t>marita.pulla@kekava.lv</w:t>
              </w:r>
            </w:hyperlink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jūlijs – 10.jūlij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17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3 gad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enas nomet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Esi aktīvs – nesēdi mājās!” (Norises vieta – </w:t>
            </w:r>
            <w:r>
              <w:rPr>
                <w:b/>
                <w:sz w:val="22"/>
                <w:szCs w:val="22"/>
              </w:rPr>
              <w:t>Ķekavas sporta klub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tnes mērķis - iepazīstināt bērnus ar dažādiem sporta veidiem, ar kuriem ir iespējams nodarboties Ķekavas novadā,  popularizēt veselīgu dzīvesveidu, veicināt izpratni par vidi un dabu, tās problēmām un motivēt aktīvai darbībai vides aizsardzīb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ieteikšanās nometnēm: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  </w:t>
            </w:r>
            <w:hyperlink r:id="rId10" w:tgtFrame="_blank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shd w:fill="FFFFFF" w:val="clear"/>
                </w:rPr>
                <w:t>https://sports.kekava.lv/sa/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Ķekavas novada pašvaldības sporta aģentūr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ta Puļļ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25948272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shd w:fill="FFFFFF" w:val="clear"/>
                </w:rPr>
                <w:t>marita.pulla@kekava.lv</w:t>
              </w:r>
            </w:hyperlink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– 17. jūlij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7:3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2 gad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nas nomet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"Caur radošumu līdz sportam"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turīga laika pavadīšana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īga dzīvesveida popularizēšana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adošu iemaņu attīstība, pielietojot tās sport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drība “</w:t>
            </w:r>
            <w:r>
              <w:rPr>
                <w:i/>
                <w:sz w:val="22"/>
                <w:szCs w:val="22"/>
              </w:rPr>
              <w:t>Solis tuvāk”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a Znotiņ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1 29101374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lindaznot@inbox.lv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-17.jūlij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18: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gad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nas nomet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Aktīvai Ķekavai "Zanzibāras vasara mazajiem"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Radoša darbošanās ar dažādiem materiāliem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ā šķirot atkritumus un kādu ieguvumu tas nodrošin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rbošanās, kopdarbošanās un draudzēšanā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ārtējās dabas izzināšan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ošanās ar dažādiem materiāliem – līme, šķēres, krāsas, utml., izgatavot tērpus un aksesuārus, kā arī rotaļlieta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Spēles aktīvai brīvā laika pavadīšana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Skvoša dārzs”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e Ešenval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29179339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ne@zanzibara.lv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– 25.jūlij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2 gad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nnakt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"Antarktīda" (norises vieta – </w:t>
            </w:r>
            <w:r>
              <w:rPr>
                <w:b/>
                <w:sz w:val="22"/>
                <w:szCs w:val="22"/>
              </w:rPr>
              <w:t>Apšuciem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ntarktīdas kontinenta iepazīšana, stāstu stāstīšana, socializēšanās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IA “Gaismas tilts 97”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a Knospiņ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1 26579760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2"/>
                  <w:szCs w:val="22"/>
                </w:rPr>
                <w:t>anda.knospina@gt97.l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-24.jūlij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18: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 gad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nas nomet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Aktīvai Ķekavai "Zanzibāra BOOOM"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Koncentrēšanās un precizitāt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cināta līderīb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ācija un sadarbības prasme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stāšanās un prezentāciju prasme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cināta radošā pieeja un izdom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klība un attapīb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s komandā, savstarpējā cieņa un iecietīb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gūtas jaunas zināšanas, kas noder atpūtai pie dabas, pārgājienos un citās dzīves situācijā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Skvoša dārzs”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e Ešenval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29179339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zane@zanzibara.lv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-31.jūlij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18: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gad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nas nomet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Aktīvai Ķekavai "Zanzibāras vasara mazajiem"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ša darbošanās ar dažādiem materiāliem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ā šķirot atkritumus un kādu ieguvumu tas nodrošin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rbošanās, kopdarbošanās un draudzēšanā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ārtējās dabas izzināšan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rbošanās ar dažādiem materiāliem – līme, šķēres, krāsas, utml., izgatavot tērpus un aksesuārus, kā arī rotaļlieta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ēles aktīvai brīvā laika pavadīšana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Skvoša dārzs”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e Ešenval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29179339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zane@zanzibara.lv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-7.august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18: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 gad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nas nomet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Aktīvai Ķekavai "Zanzibāras vasara"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andas darbs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zīves iemaņas - bērni paši mazgās traukus pēc maltītēm un kopīgi rūpēsimies par tīrību un kārtību nometnes teritorij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a veidi – slackline, skvošs, galda teniss, novus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ēģiskā domāšan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ntāzija un radošum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raktiskās prasmes, izgatavot dažādas lietas, piem., rotas, utm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ēles aktīvai brīvā laika pavadīšanai kopā ar draugie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Skvoša dārzs”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e Ešenval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29179339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zane@zanzibara.lv</w:t>
              </w:r>
            </w:hyperlink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-14. august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8: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2 gad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nas nomet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"Profesijas mums apkārt"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pazīt dažādas profesijas, nodarboties ar sportiskām aktivitātēm, vides izglītības jautājumi, došanās ekspedīcijā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IA “Gaismas tilts 97”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a Knospiņ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1 26579760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2"/>
                  <w:szCs w:val="22"/>
                </w:rPr>
                <w:t>anda.knospina@gt97.l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-14. august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17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3 gad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nas nomet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Esi aktīvs – nesēdi mājās!” (Norises vieta – </w:t>
            </w:r>
            <w:r>
              <w:rPr>
                <w:b/>
                <w:sz w:val="22"/>
                <w:szCs w:val="22"/>
              </w:rPr>
              <w:t>Ķekavas sporta klub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tnes mērķis - iepazīstināt bērnus ar dažādiem sporta veidiem, ar kuriem ir iespējams nodarboties Ķekavas novadā,  popularizēt veselīgu dzīvesveidu, veicināt izpratni par vidi un dabu, tās problēmām un motivēt aktīvai darbībai vides aizsardzīb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ieteikšanās nometnēm: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  </w:t>
            </w:r>
            <w:hyperlink r:id="rId19" w:tgtFrame="_blank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shd w:fill="FFFFFF" w:val="clear"/>
                </w:rPr>
                <w:t>https://sports.kekava.lv/sa/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Ķekavas novada pašvaldības sporta aģentūr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ze Lie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26137821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ilze.liepa@kekava.l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-14. august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17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3 gad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nas nomet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Esi aktīvs – nesēdi mājās!” (Norises vieta – </w:t>
            </w:r>
            <w:r>
              <w:rPr>
                <w:b/>
                <w:sz w:val="22"/>
                <w:szCs w:val="22"/>
              </w:rPr>
              <w:t>Daugmales pamatskol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tnes mērķis - iepazīstināt bērnus ar dažādiem sporta veidiem, ar kuriem ir iespējams nodarboties Ķekavas novadā,  popularizēt veselīgu dzīvesveidu, veicināt izpratni par vidi un dabu, tās problēmām un motivēt aktīvai darbībai vides aizsardzīb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ieteikšanās nometnēm: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  </w:t>
            </w:r>
            <w:hyperlink r:id="rId21" w:tgtFrame="_blank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shd w:fill="FFFFFF" w:val="clear"/>
                </w:rPr>
                <w:t>https://sports.kekava.lv/sa/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Ķekavas novada pašvaldības sporta aģentūr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ze Lie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26137821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ilze.liepa@kekava.l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-14. august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7:3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2 gad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nas nomet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Caur radošumu līdz sportam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turīga laika pavadīšana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īga dzīvesveida popularizēšana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šu iemaņu attīstība, pielietojot tās sport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drība “Solis tuvāk”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a Znotiņ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1 29101374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indaznot@inbox.lv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4"/>
      <w:type w:val="nextPage"/>
      <w:pgSz w:orient="landscape" w:w="16838" w:h="11906"/>
      <w:pgMar w:left="1440" w:right="1440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ne@zanzibara.lv" TargetMode="External"/><Relationship Id="rId3" Type="http://schemas.openxmlformats.org/officeDocument/2006/relationships/hyperlink" Target="https://sports.kekava.lv/sa/" TargetMode="External"/><Relationship Id="rId4" Type="http://schemas.openxmlformats.org/officeDocument/2006/relationships/hyperlink" Target="mailto:marita.pulla@kekava.lv" TargetMode="External"/><Relationship Id="rId5" Type="http://schemas.openxmlformats.org/officeDocument/2006/relationships/hyperlink" Target="https://sports.kekava.lv/sa/" TargetMode="External"/><Relationship Id="rId6" Type="http://schemas.openxmlformats.org/officeDocument/2006/relationships/hyperlink" Target="mailto:marita.pulla@kekava.lv" TargetMode="External"/><Relationship Id="rId7" Type="http://schemas.openxmlformats.org/officeDocument/2006/relationships/hyperlink" Target="mailto:beata@inovacijuskola.lv" TargetMode="External"/><Relationship Id="rId8" Type="http://schemas.openxmlformats.org/officeDocument/2006/relationships/hyperlink" Target="https://sports.kekava.lv/sa/" TargetMode="External"/><Relationship Id="rId9" Type="http://schemas.openxmlformats.org/officeDocument/2006/relationships/hyperlink" Target="mailto:marita.pulla@kekava.lv" TargetMode="External"/><Relationship Id="rId10" Type="http://schemas.openxmlformats.org/officeDocument/2006/relationships/hyperlink" Target="https://sports.kekava.lv/sa/" TargetMode="External"/><Relationship Id="rId11" Type="http://schemas.openxmlformats.org/officeDocument/2006/relationships/hyperlink" Target="mailto:marita.pulla@kekava.lv" TargetMode="External"/><Relationship Id="rId12" Type="http://schemas.openxmlformats.org/officeDocument/2006/relationships/hyperlink" Target="mailto:lindaznot@inbox.lv" TargetMode="External"/><Relationship Id="rId13" Type="http://schemas.openxmlformats.org/officeDocument/2006/relationships/hyperlink" Target="mailto:zane@zanzibara.lv" TargetMode="External"/><Relationship Id="rId14" Type="http://schemas.openxmlformats.org/officeDocument/2006/relationships/hyperlink" Target="mailto:anda.knospina@gt97.lv" TargetMode="External"/><Relationship Id="rId15" Type="http://schemas.openxmlformats.org/officeDocument/2006/relationships/hyperlink" Target="mailto:zane@zanzibara.lv" TargetMode="External"/><Relationship Id="rId16" Type="http://schemas.openxmlformats.org/officeDocument/2006/relationships/hyperlink" Target="mailto:zane@zanzibara.lv" TargetMode="External"/><Relationship Id="rId17" Type="http://schemas.openxmlformats.org/officeDocument/2006/relationships/hyperlink" Target="mailto:zane@zanzibara.lv" TargetMode="External"/><Relationship Id="rId18" Type="http://schemas.openxmlformats.org/officeDocument/2006/relationships/hyperlink" Target="mailto:anda.knospina@gt97.lv" TargetMode="External"/><Relationship Id="rId19" Type="http://schemas.openxmlformats.org/officeDocument/2006/relationships/hyperlink" Target="https://sports.kekava.lv/sa/" TargetMode="External"/><Relationship Id="rId20" Type="http://schemas.openxmlformats.org/officeDocument/2006/relationships/hyperlink" Target="mailto:ilze.liepa@kekava.lv" TargetMode="External"/><Relationship Id="rId21" Type="http://schemas.openxmlformats.org/officeDocument/2006/relationships/hyperlink" Target="https://sports.kekava.lv/sa/" TargetMode="External"/><Relationship Id="rId22" Type="http://schemas.openxmlformats.org/officeDocument/2006/relationships/hyperlink" Target="mailto:ilze.liepa@kekava.lv" TargetMode="External"/><Relationship Id="rId23" Type="http://schemas.openxmlformats.org/officeDocument/2006/relationships/hyperlink" Target="mailto:lindaznot@inbox.lv" TargetMode="Externa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58:00Z</dcterms:created>
  <dc:creator>Ilze</dc:creator>
  <dc:description/>
  <cp:keywords/>
  <dc:language>en-US</dc:language>
  <cp:lastModifiedBy>Laura Barkāne</cp:lastModifiedBy>
  <cp:lastPrinted>2020-07-09T15:54:00Z</cp:lastPrinted>
  <dcterms:modified xsi:type="dcterms:W3CDTF">2020-07-09T12:58:00Z</dcterms:modified>
  <cp:revision>2</cp:revision>
  <dc:subject/>
  <dc:title>Plānotās aktivitātes Ķekavas novada izglītības iestādēs</dc:title>
</cp:coreProperties>
</file>