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likums Nr 1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A ANKET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O VOKĀLISTU KONKURSAM - ODZIŅA 2015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/>
        <w:t>Lūdzam aizpildīt drukātiem burtiem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a vārds, uzvārd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šanas datums (dd/mm/gggg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I iestādes nosaukums(ja apmeklē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vie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liet kaut kas personisks par dalībnieku (mīļākā nodarbošanās utt.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kālā pedagoga vārds, uzvārds, kontakttālruni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smas nosaukums, komponists, teksta autors, aranžētāj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ldījuma veids (attiecīgo atzīmēt 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24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apella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lavieru pavadījum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8415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pt;margin-top:1.4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ntezatora vai elektrisko klavieru pavadījum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2860</wp:posOffset>
                      </wp:positionV>
                      <wp:extent cx="952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1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nogramma (formāt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5400</wp:posOffset>
                      </wp:positionV>
                      <wp:extent cx="952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pt;margin-top:2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10:00Z</dcterms:created>
  <dc:creator>KNKA</dc:creator>
  <dc:description/>
  <cp:keywords/>
  <dc:language>en-US</dc:language>
  <cp:lastModifiedBy>Lietotajs</cp:lastModifiedBy>
  <dcterms:modified xsi:type="dcterms:W3CDTF">2015-01-21T16:12:00Z</dcterms:modified>
  <cp:revision>4</cp:revision>
  <dc:subject/>
  <dc:title>Pielikums Nr 1</dc:title>
</cp:coreProperties>
</file>