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Ķekavas novada sporta skol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arba plāns 2015. gada MARTAM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02"/>
        <w:gridCol w:w="5103"/>
        <w:gridCol w:w="5591"/>
      </w:tblGrid>
      <w:tr>
        <w:trPr>
          <w:trHeight w:val="34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ba apraksts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inājums, rezultāts (kur nepieciešams)</w:t>
            </w:r>
          </w:p>
        </w:tc>
      </w:tr>
      <w:tr>
        <w:trPr>
          <w:trHeight w:val="6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neru savstarpējā pieredzes un viedokļu apmaiņ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treneru profesionālā pilnvei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 Izglītības iestāžu vadītāju sanāksm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lang w:eastAsia="en-US"/>
              </w:rPr>
            </w:pPr>
            <w:r>
              <w:rPr>
                <w:lang w:eastAsia="en-US"/>
              </w:rPr>
              <w:t>Piedalās ĶNSS direktore V.Mikitanova</w:t>
            </w:r>
          </w:p>
          <w:p>
            <w:pPr>
              <w:pStyle w:val="Normal"/>
              <w:spacing w:before="3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alīšanās sacensībās un pasākum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3. Riteņbraukšanas kluba „Liepāja” atklātās meistarsacīkstes velokrosā (riteņbraukšana), Liepā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03. Latvijas ziemas čempionāts vesera mešanā U-16, U-18, U-20 un pieaugušajiem 2015, (vieglatlētika), Salaspil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.-8.03.</w:t>
            </w:r>
            <w:r>
              <w:rPr>
                <w:lang w:eastAsia="en-US"/>
              </w:rPr>
              <w:t xml:space="preserve"> „Vingro visi” grupu vingrojumu kauss (mākslas vingrošana), Rīga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.-14.03.</w:t>
            </w:r>
            <w:r>
              <w:rPr>
                <w:lang w:eastAsia="en-US"/>
              </w:rPr>
              <w:t xml:space="preserve"> Latvijas meistarsacīkstes (brīvā cīņa), Liepāja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4.03.</w:t>
            </w:r>
            <w:r>
              <w:rPr>
                <w:lang w:eastAsia="en-US"/>
              </w:rPr>
              <w:t xml:space="preserve"> Medūzas kauss 2015 (peldēšana), Jūrmala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.-15.03.</w:t>
            </w:r>
            <w:r>
              <w:rPr>
                <w:lang w:eastAsia="en-US"/>
              </w:rPr>
              <w:t xml:space="preserve"> 16.Starptautiskais turnīrs „Baltijas Aplis 2015” (mākslas vingrošana), Rīga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1.-22.03.</w:t>
            </w:r>
            <w:r>
              <w:rPr>
                <w:lang w:eastAsia="en-US"/>
              </w:rPr>
              <w:t xml:space="preserve"> Latvijas Republikas Kauss un čempionāts atsevišķos veidos senioriem, junioriem (mākslas vingrošana), Jūrmala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6.03.</w:t>
            </w:r>
            <w:r>
              <w:rPr>
                <w:lang w:eastAsia="en-US"/>
              </w:rPr>
              <w:t xml:space="preserve"> Salaspils SS atklātās sacensības vieglatlētikā „Salaspils starts 2015” (vieglatlētikā), Salaspils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7.03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/>
              <w:t>„KRISTĀLA LĀSE” Ventspils atklātais čempionāts, (peldēšana), Ventspils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8.-29.03.</w:t>
            </w:r>
            <w:r>
              <w:rPr>
                <w:lang w:eastAsia="en-US"/>
              </w:rPr>
              <w:t xml:space="preserve"> 18.FILA V.Freidenfelda BCSK kausa izcīņa (brīvā cīņa), Rīga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9.03. „Daugavas loki 2015” mākslas vingrošanas sacensības (mākslas vingrošana), Daugavpils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dalās ĶNSS riteņbraukšanas MT-4 un MT-7 grupu audzēkņ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edalās ĶNSS vieglatlētikas MT-4 grupas audzēk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edalās ĶNSS mākslas vingrošanas MT-2, MT-4 un MT-6 grupu audzēkn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edalās ĶNSS brīvās cīņas MT-4 un MT-7 grupu audzēkņ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edalās ĶNSS peldēšanas MT-1 un MT-2 grupu audzēkņ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edalās ĶNSS mākslas vingrošanas MT-2, MT-4,  MT-6 un MT-7 grupu audzēkn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edalās ĶNSS mākslas vingrošanas MT-2, MT-4,  MT-6 un MT-7 grupu audzēkn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edalās ĶNSS vieglatlētikas MT-2, MT-3 un MT-4 grupu audzēkņ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edalās ĶNSS peldēšanas MT-1 un MT-2 grupu audzēkņi</w:t>
            </w:r>
          </w:p>
          <w:p>
            <w:pPr>
              <w:pStyle w:val="Normal"/>
              <w:jc w:val="both"/>
              <w:rPr/>
            </w:pPr>
            <w:r>
              <w:rPr/>
              <w:t>Piedalās ĶNSS brīvās cīņas MT-4 un MT-7 grupu audzēkņ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edalās ĶNSS mākslas vingrošanas SSG, MT-4,  MT-6 un MT-7 grupu audzēknes</w:t>
            </w:r>
          </w:p>
        </w:tc>
      </w:tr>
      <w:tr>
        <w:trPr>
          <w:trHeight w:val="7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veidu grupu mācību-treniņu darba pārbau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-31.03. Mācību-treniņu darba uzskaites žurnālu pārbaude mākslas vingrošanas, brīvās cīņas, vieglatlētikas, regbija, riteņbraukšanas, peldēšanas grupām.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a plānu precizēšana atbilstoši grupu kvalifikācijai</w:t>
            </w:r>
          </w:p>
          <w:p>
            <w:pPr>
              <w:pStyle w:val="Normal"/>
              <w:jc w:val="both"/>
              <w:rPr/>
            </w:pPr>
            <w:r>
              <w:rPr/>
              <w:t>Uzdevumi veikti precīzi un savlaicīg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Ķekavas novada sporta skolas </w:t>
      </w:r>
    </w:p>
    <w:p>
      <w:pPr>
        <w:pStyle w:val="Normal"/>
        <w:rPr/>
      </w:pPr>
      <w:r>
        <w:rPr/>
        <w:t>direktore</w:t>
        <w:tab/>
        <w:tab/>
        <w:tab/>
        <w:tab/>
        <w:tab/>
        <w:tab/>
        <w:tab/>
        <w:tab/>
        <w:tab/>
        <w:tab/>
        <w:tab/>
        <w:tab/>
        <w:tab/>
        <w:t>V.Mikitanov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03.201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46:00Z</dcterms:created>
  <dc:creator>Darbinieks</dc:creator>
  <dc:description/>
  <cp:keywords/>
  <dc:language>en-US</dc:language>
  <cp:lastModifiedBy>Maris</cp:lastModifiedBy>
  <cp:lastPrinted>2013-01-04T12:28:00Z</cp:lastPrinted>
  <dcterms:modified xsi:type="dcterms:W3CDTF">2015-03-05T07:03:00Z</dcterms:modified>
  <cp:revision>220</cp:revision>
  <dc:subject/>
  <dc:title>Ķekavas novada pašvaldības Izglītības, kultūras un sporta daļas </dc:title>
</cp:coreProperties>
</file>