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03"/>
        <w:gridCol w:w="2056"/>
        <w:gridCol w:w="2057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3E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4224C"/>
                <w:sz w:val="28"/>
                <w:szCs w:val="28"/>
              </w:rPr>
            </w:pPr>
            <w:r>
              <w:rPr>
                <w:color w:val="64224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emassvētku rotājumu konku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UZMIRDZI ĶEKAVAS NOVADĀ 201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teikuma la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D4C9E5"/>
                <w:sz w:val="28"/>
                <w:szCs w:val="28"/>
              </w:rPr>
            </w:pPr>
            <w:r>
              <w:rPr>
                <w:color w:val="D4C9E5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4C9E5"/>
                <w:sz w:val="28"/>
                <w:szCs w:val="28"/>
              </w:rPr>
            </w:pPr>
            <w:r>
              <w:rPr>
                <w:color w:val="D4C9E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teicē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ārds, uzvā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nosauk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teicē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ālruni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pasta adr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eteiktā objekta nosaukums un adr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3E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vajadzīgo iezīmē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3E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tājumu eksponēšanai paredzē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iennakts lai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vajadzīgo iezīmē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individuālās dzīvojamās mā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37160</wp:posOffset>
                      </wp:positionV>
                      <wp:extent cx="238125" cy="238125"/>
                      <wp:effectExtent l="6985" t="6985" r="5715" b="571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4224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0.35pt;margin-top:10.8pt;width:18.7pt;height:18.7pt;mso-wrap-style:none;v-text-anchor:middle">
                      <v:fill o:detectmouseclick="t" type="solid" color2="black"/>
                      <v:stroke color="#64224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zņēmumi vai sabiedriskas iestā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27000</wp:posOffset>
                      </wp:positionV>
                      <wp:extent cx="241300" cy="238125"/>
                      <wp:effectExtent l="6350" t="6985" r="6350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64224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9.2pt;margin-top:10pt;width:18.95pt;height:18.7pt;mso-wrap-style:none;v-text-anchor:middle">
                      <v:fill o:detectmouseclick="t" on="false"/>
                      <v:stroke color="#64224c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nnak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301625</wp:posOffset>
                      </wp:positionV>
                      <wp:extent cx="231140" cy="231140"/>
                      <wp:effectExtent l="6350" t="6350" r="6350" b="635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4224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7.35pt;margin-top:23.75pt;width:18.15pt;height:18.15pt;mso-wrap-style:none;v-text-anchor:middle">
                      <v:fill o:detectmouseclick="t" type="solid" color2="black"/>
                      <v:stroke color="#64224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aišais lai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nnak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83210</wp:posOffset>
                      </wp:positionV>
                      <wp:extent cx="234950" cy="230505"/>
                      <wp:effectExtent l="6350" t="6985" r="6350" b="571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4224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4.2pt;margin-top:22.3pt;width:18.45pt;height:18.1pt;mso-wrap-style:none;v-text-anchor:middle">
                      <v:fill o:detectmouseclick="t" type="solid" color2="black"/>
                      <v:stroke color="#64224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umšais laiks</w:t>
            </w:r>
          </w:p>
        </w:tc>
      </w:tr>
      <w:tr>
        <w:trPr>
          <w:trHeight w:val="280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aksts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100203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5:00Z</dcterms:created>
  <dc:creator>Renāte Rumbina</dc:creator>
  <dc:description/>
  <dc:language>en-US</dc:language>
  <cp:lastModifiedBy>Laura Mozule</cp:lastModifiedBy>
  <dcterms:modified xsi:type="dcterms:W3CDTF">2017-12-04T13:05:00Z</dcterms:modified>
  <cp:revision>2</cp:revision>
  <dc:subject/>
  <dc:title/>
</cp:coreProperties>
</file>