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PIELIKUMS </w:t>
      </w:r>
    </w:p>
    <w:p>
      <w:pPr>
        <w:pStyle w:val="Heading"/>
        <w:ind w:left="6480" w:hanging="0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Ķekavas novada Domes 2011.gada 24. mart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Ķekavas novada bērnu un jaunieš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asaras nometņu </w:t>
      </w:r>
      <w:r>
        <w:rPr>
          <w:rStyle w:val="Title"/>
          <w:rFonts w:cs="Times New Roman" w:ascii="Times New Roman" w:hAnsi="Times New Roman"/>
          <w:sz w:val="24"/>
          <w:szCs w:val="24"/>
        </w:rPr>
        <w:t xml:space="preserve">projektu konkurs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likumam</w:t>
      </w:r>
    </w:p>
    <w:p>
      <w:pPr>
        <w:pStyle w:val="Heading"/>
        <w:ind w:left="6480" w:hanging="0"/>
        <w:jc w:val="right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Normal"/>
        <w:ind w:right="-874" w:hanging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A VEIDLAP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3200</wp:posOffset>
                </wp:positionV>
                <wp:extent cx="2286000" cy="188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lv-LV"/>
                                    </w:rPr>
                                    <w:t>Projekta pieteikuma iesniegšanas datums un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lang w:val="lv-LV"/>
                                    </w:rPr>
                                    <w:t>PARAKS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8.75pt;mso-wrap-distance-left:0pt;mso-wrap-distance-right:9pt;mso-wrap-distance-top:0pt;mso-wrap-distance-bottom:0pt;margin-top:21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1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lv-LV"/>
                              </w:rPr>
                              <w:t>Projekta pieteikuma iesniegšanas datums un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  <w:t>laiks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lang w:val="lv-LV"/>
                              </w:rPr>
                              <w:t>PARAKST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96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3960"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Ķekavas novada pašvaldībai</w:t>
      </w:r>
    </w:p>
    <w:p>
      <w:pPr>
        <w:pStyle w:val="Heading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Gaismas iela 19 k-9, Ķekava, Ķekavas pagasts </w:t>
      </w:r>
    </w:p>
    <w:p>
      <w:pPr>
        <w:pStyle w:val="Heading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Ķekavas novads, LV – 2123</w:t>
      </w:r>
    </w:p>
    <w:p>
      <w:pPr>
        <w:pStyle w:val="Heading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ālr. 67935803, e-pasts: </w:t>
      </w:r>
      <w:hyperlink r:id="rId2">
        <w:r>
          <w:rPr>
            <w:rStyle w:val="InternetLink"/>
            <w:color w:val="000000"/>
            <w:sz w:val="24"/>
            <w:szCs w:val="24"/>
          </w:rPr>
          <w:t>novads@kekava.lv</w:t>
        </w:r>
      </w:hyperlink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OJEKTA NOSAUKUMS</w:t>
            </w:r>
          </w:p>
        </w:tc>
      </w:tr>
      <w:tr>
        <w:trPr>
          <w:trHeight w:val="8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lv-LV"/>
              </w:rPr>
              <w:t>Aizpilda</w:t>
            </w:r>
          </w:p>
          <w:p>
            <w:pPr>
              <w:pStyle w:val="Normal"/>
              <w:spacing w:before="0" w:after="200"/>
              <w:ind w:left="72"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projekta pieteikuma saņēmēj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747"/>
      </w:tblGrid>
      <w:tr>
        <w:trPr>
          <w:trHeight w:val="16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. pROJEKTA iesniedzējA ORGANIZĀCI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nosaukums, juridiskais statu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 (juridiskā un pasta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fak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, mājas lap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, bankas ko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rēķinu kont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. projekta vadītājs (kontaktpersona)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faks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. Par finansējumu atbildīgā person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dīgās personas 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faks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. Īss pretendenta aprakst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iet organizācijas galvenos darbības virzienus, pieredzi līdzīgu projektu realizē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0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6. projekta kopsavilkum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Īsi raksturojiet projekta risināmo problēmu, kā arī norādiet mērķi, galvenos pasākumus, mērķauditoriju un rezultātus. Apjoms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ne vairāk par1/2 lp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rojekta mērķis un uzdevu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rādiet, ko vēlaties sasnieg realizē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8. Projekta mērķa grupa/-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orādiet gan tiešos ieguvējus, gan tos, kurus projekta rezultāti ietekmēs netieši. Miniet konkrētus skaitļus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joms – ne vairāk kā 10 rindiņas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9. projekta aktivitātes / pasāku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sauciet konkrēti visas tās darbības un pasākumus, kas tiks veikti, kur un cik ilgi, lai sasniegtu projekta mērķus. Norādiet plānoto dalībnieku skaitu. Katru atsevišķo darbību vai pasākumu numurējiet. Apjoms – ne vairāk kā 2 lpp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66"/>
        <w:gridCol w:w="2429"/>
        <w:gridCol w:w="2366"/>
      </w:tblGrid>
      <w:tr>
        <w:trPr>
          <w:trHeight w:val="43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0. Pieteikuma īstenošanas periods</w:t>
            </w:r>
          </w:p>
        </w:tc>
      </w:tr>
      <w:tr>
        <w:trPr>
          <w:trHeight w:val="7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sākums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ena, mēnesis, gad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beigums (diena, mēnesis, gad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projekta rezultāti un mērķa auditorijas ieguvum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a)piem.dalībnieku skaits, norises ilgums (b) kvalitatīvie rādītāji- raksturojiet projekta mērķa un uzdevumu sasniegšanu. Apjoms – ne vairāk par1/2 lpp..</w:t>
            </w:r>
          </w:p>
        </w:tc>
      </w:tr>
      <w:tr>
        <w:trPr>
          <w:trHeight w:val="3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3. Projekta partnera organizācijas. Raksturojiet partnera/-ru organizāciju lomu projekta īstenošan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Apjoms – ne vairāk par10.rindiņām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. Kā tiks izmantoti un/vai publiskoti projekta rezultāti?</w:t>
            </w:r>
            <w:r>
              <w:rPr>
                <w:rFonts w:cs="Times New Roman" w:ascii="Times New Roman" w:hAnsi="Times New Roman"/>
                <w:i/>
                <w:i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Apjoms – ne vairāk par10.rindiņām.</w:t>
            </w:r>
          </w:p>
        </w:tc>
      </w:tr>
      <w:tr>
        <w:trPr>
          <w:trHeight w:val="79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5. Parakst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65"/>
      </w:tblGrid>
      <w:tr>
        <w:trPr>
          <w:trHeight w:val="412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2011 gada _____ .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vadītājs / vārds, uzvārd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.v.                                     (paraksts)Projekta vadītājs / vārds, uzvārds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16. Pielikumi </w:t>
            </w:r>
          </w:p>
        </w:tc>
      </w:tr>
      <w:tr>
        <w:trPr>
          <w:trHeight w:val="3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46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ds@kekav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4:00Z</dcterms:created>
  <dc:creator>Aija</dc:creator>
  <dc:description/>
  <dc:language>en-US</dc:language>
  <cp:lastModifiedBy>Laura Mozule</cp:lastModifiedBy>
  <cp:lastPrinted>2011-03-11T11:25:00Z</cp:lastPrinted>
  <dcterms:modified xsi:type="dcterms:W3CDTF">2017-03-14T10:12:00Z</dcterms:modified>
  <cp:revision>3</cp:revision>
  <dc:subject/>
  <dc:title>NOLIKUMS</dc:title>
</cp:coreProperties>
</file>