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utājumi par iepirkuma konkursu Pārtikas produktu piegāde P/A „Ķekavas</w:t>
        <w:br/>
        <w:t>sociālās aprūpes centrs”:</w:t>
        <w:br/>
        <w:br/>
        <w:br/>
        <w:t>1.       2.daļa 1. Un 2. Pozīcija daudzums ir vienāds – vai Jūs tādu</w:t>
        <w:br/>
        <w:t>daudzumu ņemsiet, vai kādas zivis mazāk ?</w:t>
        <w:br/>
        <w:t>2.       4.daļa 14. Un 15 pozīcijas minerālūdeni var piedāvāt 0.5</w:t>
        <w:br/>
        <w:t>iepakojumā, ji 0.33 parasti tiek fasēts stikla iepakojumā ?</w:t>
        <w:br/>
        <w:t>3.       4.daļa 22. Pozīcija margarīns ir domāts cepšanas vai parastais</w:t>
        <w:br/>
        <w:t>smērējamais ?</w:t>
        <w:br/>
        <w:t>4.       4.daļa 41. Pozīja medus, vai Jūs šo produktu lietojat ir aktuāls ?</w:t>
        <w:br/>
        <w:t>5.       4.daļa 53. Pozīcijā sīrups vai var piedāvāt 10kg fasējumu ?</w:t>
        <w:br/>
        <w:br/>
        <w:br/>
        <w:br/>
        <w:t xml:space="preserve">SIA "Kabuleti Fruit" 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http://www.augli.lv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 Jūsu jautājumiem sniedzam šādas atbildes.</w:t>
        <w:br/>
        <w:br/>
        <w:t>1. jautājums: 2.daļa 1. Un 2. Pozīcija daudzums ir vienāds – vai Jūs tādu</w:t>
        <w:br/>
        <w:t> daudzumu ņemsiet, vai kādas zivis mazāk ?</w:t>
        <w:br/>
        <w:t>- atbilde: Uz šo brīdi plānots ņemt norādīto sortimentu un daudzumu.</w:t>
        <w:br/>
        <w:br/>
        <w:t>2. jautājums: 4.daļa 14. Un 15 pozīcijas minerālūdeni var piedāvāt 0.5</w:t>
        <w:br/>
        <w:t> iepakojumā, ji 0.33 parasti tiek fasēts stikla iepakojumā ?</w:t>
        <w:br/>
        <w:t>- atbilde: jā var piedāvāt minerālūdeni 0.5L iepakojumā.</w:t>
        <w:br/>
        <w:br/>
        <w:t>3. jautājums: 4.daļa 22. Pozīcija margarīns ir domāts cepšanas vai parastais</w:t>
        <w:br/>
        <w:t> smērējamais ?</w:t>
        <w:br/>
        <w:t>- atbilde: margarīns domāts smērēšanai uz maizes.</w:t>
        <w:br/>
        <w:br/>
        <w:t>4. jautājums: 4.daļa 41. Pozīja medus, vai Jūs šo produktu lietojat ir aktuāls ?</w:t>
        <w:br/>
        <w:t>- atbilde: produktu lietojam un tas ir aktuāls.</w:t>
        <w:br/>
        <w:br/>
        <w:t>5. jautājums: 4.daļa 53. Pozīcijā sīrups vai var piedāvāt 10kg fasējumu ?</w:t>
        <w:br/>
        <w:t>- atbilde: nevar piedāvāt 10kg fasējumu, sīrupu var piedāvāt līdz 1kg fasējumā.</w:t>
        <w:br/>
        <w:br/>
        <w:t>Ar cieņu P/A Ķekavas sociālās aprūpes centrs direktora vietnieks, iepirkumu komisijas priekšsēdētājs M.Baron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Widget">
    <w:name w:val="widge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l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User</dc:creator>
  <dc:description/>
  <dc:language>en-US</dc:language>
  <cp:lastModifiedBy>User</cp:lastModifiedBy>
  <dcterms:modified xsi:type="dcterms:W3CDTF">2014-03-17T11:08:00Z</dcterms:modified>
  <cp:revision>1</cp:revision>
  <dc:subject/>
  <dc:title/>
</cp:coreProperties>
</file>