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ptembris 2020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36"/>
        <w:gridCol w:w="3051"/>
        <w:gridCol w:w="2759"/>
        <w:gridCol w:w="2952"/>
      </w:tblGrid>
      <w:tr>
        <w:trPr>
          <w:trHeight w:val="146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0:00 Izglītības, kultūras, sporta  un tūrisma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Apsaimniekošanas  un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10:00 Sociālo jautājumu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85623"/>
              </w:rPr>
              <w:t>14:15 Attīstības un uzņēmējdarbības atbalsta komitej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0:00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7:00 Administratīvā komis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color w:val="385623"/>
                <w:sz w:val="32"/>
                <w:szCs w:val="32"/>
              </w:rPr>
            </w:pPr>
            <w:r>
              <w:rPr>
                <w:b/>
                <w:color w:val="385623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0 Domes sēde (Baložos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color w:val="00B0F0"/>
              </w:rPr>
              <w:t>10:00 Izglītības, kultūras, sporta  un tūrisma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Apsaimniekošanas  un īpašumu komiteja</w:t>
            </w:r>
          </w:p>
          <w:p>
            <w:pPr>
              <w:pStyle w:val="Normal"/>
              <w:rPr>
                <w:b/>
                <w:b/>
                <w:caps/>
                <w:color w:val="00B0F0"/>
                <w:sz w:val="32"/>
                <w:szCs w:val="32"/>
              </w:rPr>
            </w:pPr>
            <w:r>
              <w:rPr>
                <w:b/>
                <w:caps/>
                <w:color w:val="00B0F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10:00 Sociālo jautājumu komiteja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olor w:val="385623"/>
              </w:rPr>
              <w:t>14:15 Attīstības un uzņēmējdarbības atbalsta komitej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0:00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7:00 Administratīvā komis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0-07-22T07:27:00Z</dcterms:modified>
  <cp:revision>2</cp:revision>
  <dc:subject/>
  <dc:title>JŪLIJS 2009</dc:title>
</cp:coreProperties>
</file>