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kavas novada sporta skol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arba plāns 2015. gada APRĪLIM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02"/>
        <w:gridCol w:w="5103"/>
        <w:gridCol w:w="5591"/>
      </w:tblGrid>
      <w:tr>
        <w:trPr>
          <w:trHeight w:val="3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a aprakst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inājums, rezultāts (kur nepieciešams)</w:t>
            </w:r>
          </w:p>
        </w:tc>
      </w:tr>
      <w:tr>
        <w:trPr>
          <w:trHeight w:val="6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neru savstarpējā pieredzes un viedokļu apmaiņ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 Pedagoģiskās padomes sēd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treneru profesionālā pilnvei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 Izglītības iestāžu vadītāju sanāksm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lang w:eastAsia="en-US"/>
              </w:rPr>
            </w:pPr>
            <w:r>
              <w:rPr>
                <w:lang w:eastAsia="en-US"/>
              </w:rPr>
              <w:t>Piedalās ĶNSS direktore V.Mikitanova</w:t>
            </w:r>
          </w:p>
          <w:p>
            <w:pPr>
              <w:pStyle w:val="Normal"/>
              <w:spacing w:before="3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alīšanās sacensībās un pasākum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 Latvijas čempionāts regbijā, spēle ar LMT Eži (regbijs), Rīg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11.04. </w:t>
            </w:r>
            <w:r>
              <w:rPr>
                <w:lang w:eastAsia="en-US"/>
              </w:rPr>
              <w:t>Rīgas pilsētas sezonas atklāšana (riteņbraukšana), Biķernieku KSB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.04. MTB Velokross Baloži 2015 (riteņbraukšana), Balož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-12.04. Latvijas meistarsacīkstes (brīvā cīņa), Daugavpils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4. 7.Tomes MTB Maratons, (riteņbraukšana), Tome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-12.Sniegpulkstenīšu kauss 2015, (mākslas vingrošana), Ogre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7.04. </w:t>
            </w:r>
            <w:r>
              <w:rPr/>
              <w:t>Latvijas čempionāts regbijā, spēle ar Jūrmalu (regbijs), LLU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04. MTB Dobeles kauss (riteņbraukšana), Dobele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-19.04. Dobeles kauss un Cerību šosejas 1.posms (riteņbraukšana), Dobele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9.04.</w:t>
            </w:r>
            <w:r>
              <w:rPr>
                <w:lang w:eastAsia="en-US"/>
              </w:rPr>
              <w:t xml:space="preserve"> Vivus.lv MTB Maratons 1.posms, (riteņbraukšana), Ventspils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.04.Aizkraukles novada sporta skolas sezonas atklāšanas sacensības vieglatlētikā ”Metēju diena” (vieglatlētika), Aizkraukle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04. Mazulis 2015 (peldēšana), Jūrmal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04. Eiropas čempionāts regbijā, spēle ar Lietuvu (regbijs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04.MTB Velokross Baloži 2015 (riteņbraukšana), Baloži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04. Ķekavas novada peldēšanas sacensības bērniem (peldēšana), Daugmale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26.04. </w:t>
            </w:r>
            <w:r>
              <w:rPr>
                <w:lang w:eastAsia="en-US"/>
              </w:rPr>
              <w:t>SEB MTB maratons 1.posms Cēsis –Valmiera (riteņbraukšana), Cēsis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8.04.Aizkraukles novada sporta skolas sezonas atklāšanas sacensības vieglatlētikā ”Metēju diena” (vieglatlētika), Aizkraukle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04.MTB Filter Velokausa 1.posms (riteņbraukšana), Salaspils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dalās ĶNSS regbija SMP 3 un ASM grupu audzēkņ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riteņbraukšanas MT-5 un MT-7 grupu audzēkņ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riteņbraukšanas MT-5 un MT-7 grupu audzēkņ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brīvās cīņas MT-4 un MT-7 grupu audzēkņ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riteņbraukšanas MT-5 un MT-7 grupu audzēkņ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mākslas vingrošanas SSG, MT-2 un MT-4grupu audzēkņ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regbija SMP 3 un ASM grupu audzēkņ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riteņbraukšanas MT-5 un MT-7 grupu audzēkņ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riteņbraukšanas MT-5 un MT-7 grupu audzēkņ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riteņbraukšanas MT-5 un MT-7 grupu audzēkņ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vieglatlētikas MT-4 grupu audzēkņ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peldēšanas MT-1 un MT-2 grupu audzēkņi</w:t>
            </w:r>
          </w:p>
          <w:p>
            <w:pPr>
              <w:pStyle w:val="Normal"/>
              <w:jc w:val="both"/>
              <w:rPr/>
            </w:pPr>
            <w:r>
              <w:rPr/>
              <w:t>Piedalās ĶNSS regbija SMP 3 un ASM grupu audzēkņ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riteņbraukšanas MT-5 un MT-7 grupu audzēkņ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peldēšanas SSG, MT-1 un MT-2 grupu audzēkņ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riteņbraukšanas MT-5 un MT-7 grupu audzēkņ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vieglatlētikas MT-2 grupu audzēkņ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riteņbraukšanas MT-5 un MT-7 grupu audzēkņ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veidu grupu mācību-treniņu darba pārbau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-30.04. Mācību-treniņu pārbaude mākslas vingrošanas, brīvās cīņas, vieglatlētikas, regbija, riteņbraukšanas, peldēšanas grupām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plānu precizēšana atbilstoši grupu kvalifikācijai</w:t>
            </w:r>
          </w:p>
          <w:p>
            <w:pPr>
              <w:pStyle w:val="Normal"/>
              <w:jc w:val="both"/>
              <w:rPr/>
            </w:pPr>
            <w:r>
              <w:rPr/>
              <w:t>Uzdevumi veikti precīzi un savlaicī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Ķekavas novada sporta skolas </w:t>
      </w:r>
    </w:p>
    <w:p>
      <w:pPr>
        <w:pStyle w:val="Normal"/>
        <w:rPr/>
      </w:pPr>
      <w:r>
        <w:rPr/>
        <w:t>direktore</w:t>
        <w:tab/>
        <w:tab/>
        <w:tab/>
        <w:tab/>
        <w:tab/>
        <w:tab/>
        <w:tab/>
        <w:tab/>
        <w:tab/>
        <w:tab/>
        <w:tab/>
        <w:tab/>
        <w:tab/>
        <w:t>V.Mikitanov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1.04.201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6:00Z</dcterms:created>
  <dc:creator>Darbinieks</dc:creator>
  <dc:description/>
  <cp:keywords/>
  <dc:language>en-US</dc:language>
  <cp:lastModifiedBy>Maris</cp:lastModifiedBy>
  <cp:lastPrinted>2013-01-04T12:28:00Z</cp:lastPrinted>
  <dcterms:modified xsi:type="dcterms:W3CDTF">2015-03-31T07:06:00Z</dcterms:modified>
  <cp:revision>231</cp:revision>
  <dc:subject/>
  <dc:title>Ķekavas novada pašvaldības Izglītības, kultūras un sporta daļas </dc:title>
</cp:coreProperties>
</file>