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256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Programmas “Latvijas Zelts” dalības pieteikšanas anketa uzņēmumiem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nketa aizpildāma un iesniedzama elektroniski.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4"/>
        <w:gridCol w:w="5547"/>
      </w:tblGrid>
      <w:tr>
        <w:trPr/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zņēmuma nosaukums</w:t>
            </w:r>
          </w:p>
        </w:tc>
        <w:tc>
          <w:tcPr>
            <w:tcW w:w="5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zņēmuma darbības nozare</w:t>
            </w:r>
          </w:p>
        </w:tc>
        <w:tc>
          <w:tcPr>
            <w:tcW w:w="5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TableContents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Īss uzņēmuma ražoto produktu apraksts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dukti, uz kuriem vēlaties likt uzsvaru, kas šobrīd ir pieprasītāki vai kurus pieprasījumu vēlaties veicināt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ādas mārketinga, reklāmas, sabiedrisko attiecību aktivitātes jau realizējat?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ādas mārketinga komunikācijas aktivitātes, Jūsuprāt, vēl vajadzētu veidot, īstenot? (Lūdzu, sniedziet viedokli ieskatam, ja ir kādas idejas.)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o uzņēmuma attīstībā vēlaties sasniegt tuvāko sešu un divpadsmit mēnešu laikā?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  <w:tr>
        <w:trPr/>
        <w:tc>
          <w:tcPr>
            <w:tcW w:w="4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ontaktinformācija (e-pasts, tālrunis, mājas lapas adrese)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mallCaps/>
        </w:rPr>
      </w:pPr>
      <w:r>
        <w:rPr>
          <w:smallCaps/>
        </w:rPr>
        <w:t>Kontaktpersona ____________________________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  <w:t>Datums ______________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2:22Z</dcterms:created>
  <dc:creator/>
  <dc:description/>
  <dc:language>en-US</dc:language>
  <cp:lastModifiedBy/>
  <cp:revision>0</cp:revision>
  <dc:subject/>
  <dc:title/>
</cp:coreProperties>
</file>