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Apstiprināts:</w:t>
        <w:br/>
        <w:t>Ķekavas novada pašvaldības sporta aģentūras direktore</w:t>
      </w:r>
    </w:p>
    <w:p>
      <w:pPr>
        <w:pStyle w:val="Normal"/>
        <w:jc w:val="right"/>
        <w:rPr/>
      </w:pPr>
      <w:r>
        <w:rPr>
          <w:color w:val="000000"/>
          <w:lang w:val="lv-LV"/>
        </w:rPr>
        <w:t xml:space="preserve">D. Cīrule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NOLIKUMS </w:t>
        <w:br/>
        <w:t xml:space="preserve">Ķekavas novada bērnu sporta svētki </w:t>
        <w:br/>
        <w:t xml:space="preserve">2011. gada 28.maijā </w:t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lv-LV"/>
        </w:rPr>
        <w:t xml:space="preserve">Mērķi un uzdevumi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opularizēt sporta aktivitātes, kā veselīgu dzīvesveidu, lietderīgu brīvā laika pavadīšanas veidu Ķekavas novada bērnu un jauniešu vidū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Sekmēt bērnu saikni ar sportu, izmantojot to, kā vienu no virzītājspēkiem fiziskās kultūras un sporta masveidības tālākai izaugsmei un attīstībai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Dot iespēju ikvienai Ķekavas novada skolas komandai piedalīties svētkos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Noskaidrot Ķekavas novada bērnu sportiskākās skolu klašu komandas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Īstenot principu – galvenais nav uzvarēt, bet cīnīties par uzvar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lv-LV"/>
        </w:rPr>
        <w:t xml:space="preserve">Vieta un laiks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lang w:val="lv-LV"/>
        </w:rPr>
        <w:t>Sacensības notiks 2011. gada 28.maijā pie Ķekavas sporta kluba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lang w:val="lv-LV"/>
        </w:rPr>
        <w:t xml:space="preserve">Sacensību sākums plkst. 10.00, reģistrācija no plkst. 9.3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lv-LV"/>
        </w:rPr>
        <w:t xml:space="preserve">Sporta svētku vadība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lang w:val="lv-LV"/>
        </w:rPr>
        <w:t>Sporta svētkus organizē Ķekavas novada pašvaldības sporta aģentūra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lang w:val="lv-LV"/>
        </w:rPr>
        <w:t xml:space="preserve">Sacensību galvenais tiesnesis Anete Medn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lv-LV"/>
        </w:rPr>
        <w:t xml:space="preserve">Dalībnieki un pieteikumi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Sporta svētkos piedalās Ķekavas novada vispārizglītojošo skolu 1. - 4.klašu komandas, kā arī Ķekavas novadā dzīvojošie bērni no 1. - 4.klasei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Katra klase izveido vienu vai vairākas klases komandas 6 bērnu sastāvā (neatkarīgi no dzimuma)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lang w:val="lv-LV"/>
        </w:rPr>
        <w:t>Katrai komandai līdzi jābūt skolotājai vai atbildīgajai personai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color w:val="000000"/>
          <w:lang w:val="lv-LV"/>
        </w:rPr>
        <w:t xml:space="preserve">Komandu pieteikumi jāiesūta līdz 26.maijam uz e-pasta adresi </w:t>
      </w:r>
      <w:hyperlink r:id="rId2">
        <w:r>
          <w:rPr>
            <w:rStyle w:val="InternetLink"/>
            <w:b/>
            <w:color w:val="000000"/>
            <w:lang w:val="lv-LV"/>
          </w:rPr>
          <w:t>sports@kekava.lv</w:t>
        </w:r>
      </w:hyperlink>
      <w:r>
        <w:rPr>
          <w:color w:val="000000"/>
          <w:lang w:val="lv-LV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ndividuālajās disciplīnās piedalās Ķekavas novada pirmsskolas un skolas vecuma bērni no 1.- 4.klase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Sacensību programma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Komandu sporta veidi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Skrējiens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Tāllēkšana no vietas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Pretstafete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color w:val="000000"/>
          <w:lang w:val="lv-LV"/>
        </w:rPr>
        <w:t>Šķēršļu josla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Stafete ar futbola elementiem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Bumbiņu mešana;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pļu mešana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Lēcieni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ndividuālie sporta veid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Vērtēšana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Komandu grupās uzvarētājs tiek noteikts summējot visu sporta veidu izcīnītās vietas kopvērtējumā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Vienādu punktu skaitu gadījumā – augstāku vietu iegūst komanda, kas izcīnījusi augstāku vietu Skrējiena disciplīnā (gadījumā, ja vienādu vietu komandas ieņem arī Skrējiena disciplīnā, tad tiek ņemta izcīnītā vieta disciplīnā - Tāllēkšanā no vietas, tad pretstafetē, tālāk šķēršļu joslā utt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pbalvošana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1.-3.vietu komandas tiek apbalvotas ar diplomiem un pārsteiguma balvām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Visas klases tiek apbalvotas ar salduma balvu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ndividuālie sportisti tiek apbalvoti ar pārsteiguma balvā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lv-LV"/>
        </w:rPr>
        <w:t xml:space="preserve">Sīkāka informācija </w:t>
      </w:r>
      <w:hyperlink r:id="rId3">
        <w:r>
          <w:rPr>
            <w:rStyle w:val="InternetLink"/>
            <w:lang w:val="lv-LV"/>
          </w:rPr>
          <w:t>sports@kekava.lv</w:t>
        </w:r>
      </w:hyperlink>
      <w:r>
        <w:rPr>
          <w:color w:val="000000"/>
          <w:lang w:val="lv-LV"/>
        </w:rPr>
        <w:t>.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6666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6666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color w:val="666666"/>
      <w:kern w:val="2"/>
      <w:sz w:val="22"/>
      <w:szCs w:val="2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kekava.lv" TargetMode="External"/><Relationship Id="rId3" Type="http://schemas.openxmlformats.org/officeDocument/2006/relationships/hyperlink" Target="mailto:sports@keka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4:00Z</dcterms:created>
  <dc:creator>Ansis</dc:creator>
  <dc:description/>
  <cp:keywords/>
  <dc:language>en-US</dc:language>
  <cp:lastModifiedBy>Sports</cp:lastModifiedBy>
  <cp:lastPrinted>2011-04-29T14:18:00Z</cp:lastPrinted>
  <dcterms:modified xsi:type="dcterms:W3CDTF">2011-05-09T15:41:00Z</dcterms:modified>
  <cp:revision>31</cp:revision>
  <dc:subject/>
  <dc:title>Apstiprināts:</dc:title>
</cp:coreProperties>
</file>