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069"/>
        <w:ind w:left="1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 w:eastAsia="en-US"/>
        </w:rPr>
        <w:drawing>
          <wp:inline distT="0" distB="0" distL="0" distR="0">
            <wp:extent cx="779780" cy="6788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132" w:right="-14" w:hanging="0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i/>
          <w:color w:val="0000D4"/>
          <w:w w:val="105"/>
          <w:sz w:val="11"/>
        </w:rPr>
        <w:t>RSD-rezerves sacensību</w:t>
      </w:r>
      <w:r>
        <w:rPr>
          <w:rFonts w:cs="Arial" w:ascii="Arial" w:hAnsi="Arial"/>
          <w:i/>
          <w:color w:val="0000D4"/>
          <w:spacing w:val="15"/>
          <w:w w:val="105"/>
          <w:sz w:val="11"/>
        </w:rPr>
        <w:t xml:space="preserve"> </w:t>
      </w:r>
      <w:r>
        <w:rPr>
          <w:rFonts w:cs="Arial" w:ascii="Arial" w:hAnsi="Arial"/>
          <w:i/>
          <w:color w:val="0000D4"/>
          <w:w w:val="105"/>
          <w:sz w:val="11"/>
        </w:rPr>
        <w:t>di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070</wp:posOffset>
                </wp:positionH>
                <wp:positionV relativeFrom="paragraph">
                  <wp:posOffset>-6212205</wp:posOffset>
                </wp:positionV>
                <wp:extent cx="5951855" cy="617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1449"/>
                              <w:gridCol w:w="3531"/>
                              <w:gridCol w:w="570"/>
                              <w:gridCol w:w="562"/>
                              <w:gridCol w:w="562"/>
                              <w:gridCol w:w="703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B0D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70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22872"/>
                                      <w:sz w:val="13"/>
                                    </w:rPr>
                                    <w:t>Sporta</w:t>
                                  </w:r>
                                  <w:r>
                                    <w:rPr>
                                      <w:rFonts w:ascii="Arial" w:hAnsi="Arial"/>
                                      <w:color w:val="222872"/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22872"/>
                                      <w:sz w:val="13"/>
                                    </w:rPr>
                                    <w:t>veids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B0D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872"/>
                                      <w:sz w:val="13"/>
                                    </w:rPr>
                                    <w:t>Sacensību noris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872"/>
                                      <w:spacing w:val="-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872"/>
                                      <w:sz w:val="13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B0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7"/>
                                    <w:ind w:righ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sz w:val="13"/>
                                    </w:rPr>
                                    <w:t>JŪN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B0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7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sz w:val="13"/>
                                    </w:rPr>
                                    <w:t>J Ū L I 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spacing w:val="-1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B0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B0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B0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1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22872"/>
                                      <w:sz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B0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1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22872"/>
                                      <w:w w:val="99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B0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1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22872"/>
                                      <w:w w:val="99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B0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1"/>
                                    <w:ind w:left="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22872"/>
                                      <w:w w:val="99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ATKLĀŠANA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spacing w:val="30"/>
                                      <w:w w:val="9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w w:val="95"/>
                                      <w:sz w:val="14"/>
                                      <w:szCs w:val="14"/>
                                    </w:rPr>
                                    <w:t>CEREMONIJ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22872"/>
                                      <w:sz w:val="14"/>
                                      <w:szCs w:val="14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sz w:val="14"/>
                                      <w:szCs w:val="14"/>
                                    </w:rPr>
                                    <w:t>Jāņa Daliņ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spacing w:val="-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sz w:val="14"/>
                                      <w:szCs w:val="14"/>
                                    </w:rPr>
                                    <w:t>stadion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22872"/>
                                      <w:sz w:val="14"/>
                                      <w:szCs w:val="14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Galda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tenis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Aloj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Alojas Ausekļ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vidusskol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Golf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Burtnieku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novads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Atpūtas komplek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"Avoti"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0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Riteņbraukšana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3"/>
                                    </w:rPr>
                                    <w:t>bmx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Burtnieku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novads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Atpūtas komplek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"Avoti"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 xml:space="preserve">Šaušana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3"/>
                                    </w:rPr>
                                    <w:t>stend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3"/>
                                    </w:rPr>
                                    <w:t>šaušan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Burtnieku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novads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Rencēnu pagasts, Rencē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šautuv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w w:val="99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urāšan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urtnieku novads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īg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urtnieka ezers / Rīgas jūr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līci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1"/>
                                    <w:ind w:left="119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1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Paukošan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Cēsis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Cēs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1.pamatskol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žud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ēsis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ē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2.pamatskol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3"/>
                                    </w:rPr>
                                    <w:t>Taekvond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Cēsis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Cēs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2.pamatskol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w w:val="99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5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Lo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šaušan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ēsis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ēsu Olimpiska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entr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Riteņbraukšana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3"/>
                                    </w:rPr>
                                    <w:t>mtb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Cēsis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Cēsu Olimpiska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centr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Florbol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ēsis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ēsu Spo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kompleks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3"/>
                                      <w:sz w:val="13"/>
                                    </w:rPr>
                                    <w:t>Tenis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Cēsis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 xml:space="preserve">Cēsu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3"/>
                                    </w:rPr>
                                    <w:t xml:space="preserve">Tenis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kluba tenis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kort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rīvā Cīņ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ēsis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porta nam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"Cēsis"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w w:val="99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Airēšan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Jūrmal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Lielupe, Priedaines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1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3"/>
                                      <w:sz w:val="13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3"/>
                                      <w:sz w:val="13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31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Smaiļošana u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kano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Limbaži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Olimpiskais cent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"Limbaži"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3"/>
                                      <w:sz w:val="13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eldēšan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īg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augavas sport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nam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Vingrošana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māksl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vingrošan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īg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Elektrum Olimpiskai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entr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1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 xml:space="preserve">Vingrošana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3"/>
                                    </w:rPr>
                                    <w:t>sport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3"/>
                                    </w:rPr>
                                    <w:t>vingrošan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Rīg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Elektrum Olimpiskais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1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centr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w w:val="99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Jātniek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sport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Rīg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Sporta centrs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1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"Kleisti"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 xml:space="preserve">Regbij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3"/>
                                    </w:rPr>
                                    <w:t>sievietēm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Rūjien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Rūjienas Sporta skol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laukum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3"/>
                                      <w:sz w:val="13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egbij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vīriešiem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ūjien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ūjienas Sporta skol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laukum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1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 xml:space="preserve">Šaušan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3"/>
                                    </w:rPr>
                                    <w:t>- lož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3"/>
                                    </w:rPr>
                                    <w:t>šaušan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3"/>
                                      <w:sz w:val="13"/>
                                    </w:rPr>
                                    <w:t>Valk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Valkas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1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stadion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3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w w:val="99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0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irēšan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lalom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irēšanas bāz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"Krāces"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0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Volejbols 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pludmal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-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volejbol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aliņ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ludmal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ieglatlētik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Jāņa Daliņ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tadion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1"/>
                                    <w:ind w:left="113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12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right="108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Orientēšanā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Valmiera, Dīvaliņ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pļava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3"/>
                                      <w:sz w:val="13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Svarcelšan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Valmieras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2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5.vidusskol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Šah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almieras Kultūr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entr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Volejbols -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color w:val="000000"/>
                                      <w:sz w:val="13"/>
                                    </w:rPr>
                                    <w:t>volejbol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Valmieras Pārgauj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sākumskol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3"/>
                                      <w:sz w:val="13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riatlon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almier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111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</w:rPr>
                                    <w:t>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Riteņbraukšana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šosej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almier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pilsēta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urtni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novad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1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adminton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Valmier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ākumskol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Boks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Valmier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sākumskol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Basketbol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Vidzemes Olimpiskais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1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centr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 xml:space="preserve">Futbol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3"/>
                                    </w:rPr>
                                    <w:t>sievietēm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Vidzemes Olimpiskais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1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centr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3"/>
                                      <w:sz w:val="13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Handbol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Vidzemes Olimpiskais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pacing w:val="-1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centr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14"/>
                                      <w:szCs w:val="14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 xml:space="preserve">Futbol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3"/>
                                    </w:rPr>
                                    <w:t>vīriešiem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Vidzem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Olimpiska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centr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Valmier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Futbo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klu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</w:rPr>
                                    <w:t>bāze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3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11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sz w:val="13"/>
                                    </w:rPr>
                                    <w:t>NOSLĒGU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spacing w:val="-19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sz w:val="13"/>
                                    </w:rPr>
                                    <w:t>CEREMONIJ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18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22872"/>
                                      <w:sz w:val="13"/>
                                    </w:rPr>
                                    <w:t>Valmier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4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sz w:val="13"/>
                                    </w:rPr>
                                    <w:t>Pilsēt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spacing w:val="-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22872"/>
                                      <w:sz w:val="13"/>
                                    </w:rPr>
                                    <w:t>centr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2"/>
                                    <w:ind w:right="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4"/>
                                      <w:szCs w:val="14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4"/>
                                      <w:szCs w:val="14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486.5pt;mso-wrap-distance-left:9.05pt;mso-wrap-distance-right:9.05pt;mso-wrap-distance-top:0pt;mso-wrap-distance-bottom:0pt;margin-top:-489.15pt;mso-position-vertical-relative:text;margin-left:5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1449"/>
                        <w:gridCol w:w="3531"/>
                        <w:gridCol w:w="570"/>
                        <w:gridCol w:w="562"/>
                        <w:gridCol w:w="562"/>
                        <w:gridCol w:w="703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B0D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70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222872"/>
                                <w:sz w:val="13"/>
                              </w:rPr>
                              <w:t>Sporta</w:t>
                            </w:r>
                            <w:r>
                              <w:rPr>
                                <w:rFonts w:ascii="Arial" w:hAnsi="Arial"/>
                                <w:color w:val="222872"/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2872"/>
                                <w:sz w:val="13"/>
                              </w:rPr>
                              <w:t>veids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B0D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9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872"/>
                                <w:sz w:val="13"/>
                              </w:rPr>
                              <w:t>Sacensību norises</w:t>
                            </w:r>
                            <w:r>
                              <w:rPr>
                                <w:rFonts w:cs="Arial" w:ascii="Arial" w:hAnsi="Arial"/>
                                <w:color w:val="222872"/>
                                <w:spacing w:val="-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2872"/>
                                <w:sz w:val="13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B0D" w:val="clear"/>
                          </w:tcPr>
                          <w:p>
                            <w:pPr>
                              <w:pStyle w:val="TableParagraph"/>
                              <w:spacing w:lineRule="exact" w:line="147"/>
                              <w:ind w:right="2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sz w:val="13"/>
                              </w:rPr>
                              <w:t>JŪN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B0D" w:val="clear"/>
                          </w:tcPr>
                          <w:p>
                            <w:pPr>
                              <w:pStyle w:val="TableParagraph"/>
                              <w:spacing w:lineRule="exact" w:line="147"/>
                              <w:ind w:left="53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sz w:val="13"/>
                              </w:rPr>
                              <w:t>J Ū L I J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spacing w:val="-1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sz w:val="13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B0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B0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B0D" w:val="clear"/>
                          </w:tcPr>
                          <w:p>
                            <w:pPr>
                              <w:pStyle w:val="TableParagraph"/>
                              <w:spacing w:lineRule="exact" w:line="141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22872"/>
                                <w:sz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B0D" w:val="clear"/>
                          </w:tcPr>
                          <w:p>
                            <w:pPr>
                              <w:pStyle w:val="TableParagraph"/>
                              <w:spacing w:lineRule="exact" w:line="141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22872"/>
                                <w:w w:val="99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B0D" w:val="clear"/>
                          </w:tcPr>
                          <w:p>
                            <w:pPr>
                              <w:pStyle w:val="TableParagraph"/>
                              <w:spacing w:lineRule="exact" w:line="141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22872"/>
                                <w:w w:val="99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B0D" w:val="clear"/>
                          </w:tcPr>
                          <w:p>
                            <w:pPr>
                              <w:pStyle w:val="TableParagraph"/>
                              <w:spacing w:lineRule="exact" w:line="141"/>
                              <w:ind w:left="10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22872"/>
                                <w:w w:val="99"/>
                                <w:sz w:val="1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144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w w:val="95"/>
                                <w:sz w:val="14"/>
                                <w:szCs w:val="14"/>
                              </w:rPr>
                              <w:t xml:space="preserve">ATKLĀŠAN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spacing w:val="30"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w w:val="95"/>
                                <w:sz w:val="14"/>
                                <w:szCs w:val="14"/>
                              </w:rPr>
                              <w:t>CEREMONIJ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144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22872"/>
                                <w:sz w:val="14"/>
                                <w:szCs w:val="14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144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sz w:val="14"/>
                                <w:szCs w:val="14"/>
                              </w:rPr>
                              <w:t>Jāņa Daliņ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sz w:val="14"/>
                                <w:szCs w:val="14"/>
                              </w:rPr>
                              <w:t>stadion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144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22872"/>
                                <w:sz w:val="14"/>
                                <w:szCs w:val="14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Gald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tenis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Aloj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Alojas Ausekļ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idusskol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Golf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Burtniek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novads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Atpūtas komplek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"Avoti"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08:3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iteņbraukšana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</w:rPr>
                              <w:t>bmx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Burtniek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novads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Atpūtas komplek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"Avoti"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Šaušana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</w:rPr>
                              <w:t>stend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</w:rPr>
                              <w:t>šaušan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Burtnieku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novads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encēnu pagasts, Rencēn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šautuv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3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urāšan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urtnieku novads 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īg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urtnieka ezers / Rīgas jū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līci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68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68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141"/>
                              <w:ind w:left="119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11:00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1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aukošan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ēsis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ēs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1.pamatskol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žud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ēsis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ēs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2.pamatskol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3"/>
                              </w:rPr>
                              <w:t>Taekvond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ēsis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ēs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2.pamatskol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3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5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Lok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šaušan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ēsis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ēsu Olimpiskai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entr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iteņbraukšana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</w:rPr>
                              <w:t>mtb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ēsis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ēsu Olimpiska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entr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Florbol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ēsis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ēsu Spo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kompleks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3"/>
                              </w:rPr>
                              <w:t>Tenis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ēsis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Cēs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</w:rPr>
                              <w:t xml:space="preserve">Tenis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kluba teni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kort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rīvā Cīņ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ēsis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porta nam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"Cēsis"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4" w:after="0"/>
                              <w:ind w:right="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99"/>
                                <w:sz w:val="14"/>
                                <w:szCs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Airēšan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Jūrmal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Lielupe, Priedaine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3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3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31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RSD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Smaiļošana 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kano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Limbaži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limpiskais cent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"Limbaži"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3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eldēšan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īg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augavas spor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nam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Vingrošana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>māks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>vingrošan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īg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Elektrum Olimpiskai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entr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1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Vingrošana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</w:rPr>
                              <w:t>sporta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</w:rPr>
                              <w:t>vingrošan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īg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Elektrum Olimpiskai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centr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3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Jātniek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sport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īg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Sporta centr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"Kleisti"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Regbij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</w:rPr>
                              <w:t>sievietēm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ūjien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Rūjienas Sporta skol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laukum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3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Regbij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>vīriešiem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ūjien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ūjienas Sporta sko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laukum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1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Šauša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</w:rPr>
                              <w:t>- ložu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</w:rPr>
                              <w:t>šaušan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3"/>
                              </w:rPr>
                              <w:t>Valk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Valka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stadion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3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3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08:3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irēšan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lalom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irēšanas bāz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"Krāces"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09:4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Volejbols -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>pludmal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>volejbol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aliņ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ludmal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ieglatlētik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Jāņa Daliņ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tadion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68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lineRule="exact" w:line="141"/>
                              <w:ind w:left="113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8:30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12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68" w:after="0"/>
                              <w:ind w:right="108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10:2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rientēšanā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almiera, Dīvaliņ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pļava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3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Svarcelšan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Valmiera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5.vidusskol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Šah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almieras Kultū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entr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Volejbols -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3"/>
                              </w:rPr>
                              <w:t>volejbol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almieras Pārgauj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sākumskol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3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riatlon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almie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111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11:1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iteņbraukšana 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>šosej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almie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pilsēt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urtni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novad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1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adminton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Valmie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ākumskol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Boks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almier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sākumskol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Basketbol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Vidzemes Olimpiskai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centr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Futbol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</w:rPr>
                              <w:t>sievietēm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Vidzemes Olimpiskai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centr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3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Handbol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Vidzemes Olimpiskais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centr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5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 xml:space="preserve">Futbol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3"/>
                              </w:rPr>
                              <w:t>vīriešiem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18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7" w:hanging="0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idzem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Olimpiska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centrs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Valmier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Futbo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klub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</w:rPr>
                              <w:t>bāze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11" w:hanging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144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sz w:val="13"/>
                              </w:rPr>
                              <w:t>NOSLĒGUM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spacing w:val="-1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sz w:val="13"/>
                              </w:rPr>
                              <w:t>CEREMONIJ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144"/>
                              <w:ind w:left="18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22872"/>
                                <w:sz w:val="13"/>
                              </w:rPr>
                              <w:t>Valmier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144"/>
                              <w:ind w:left="4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sz w:val="13"/>
                              </w:rPr>
                              <w:t>Pilsē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872"/>
                                <w:sz w:val="13"/>
                              </w:rPr>
                              <w:t>centr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152"/>
                              <w:ind w:right="5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4"/>
                                <w:szCs w:val="14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4"/>
                                <w:szCs w:val="14"/>
                              </w:rPr>
                              <w:t>16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" w:leader="none"/>
        </w:tabs>
        <w:spacing w:before="8" w:after="0"/>
        <w:ind w:left="218" w:right="-14" w:hanging="86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i/>
          <w:sz w:val="13"/>
        </w:rPr>
        <w:t>- cīņa - svēršanās grieķu romiešu</w:t>
      </w:r>
      <w:r>
        <w:rPr>
          <w:rFonts w:cs="Arial" w:ascii="Arial" w:hAnsi="Arial"/>
          <w:i/>
          <w:spacing w:val="-22"/>
          <w:sz w:val="13"/>
        </w:rPr>
        <w:t xml:space="preserve"> </w:t>
      </w:r>
      <w:r>
        <w:rPr>
          <w:rFonts w:cs="Arial" w:ascii="Arial" w:hAnsi="Arial"/>
          <w:i/>
          <w:sz w:val="13"/>
        </w:rPr>
        <w:t>cīņ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" w:leader="none"/>
        </w:tabs>
        <w:spacing w:before="4" w:after="0"/>
        <w:ind w:left="218" w:right="-14" w:hanging="86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i/>
          <w:sz w:val="13"/>
        </w:rPr>
        <w:t>- taekvondo -</w:t>
      </w:r>
      <w:r>
        <w:rPr>
          <w:rFonts w:cs="Arial" w:ascii="Arial" w:hAnsi="Arial"/>
          <w:i/>
          <w:spacing w:val="-13"/>
          <w:sz w:val="13"/>
        </w:rPr>
        <w:t xml:space="preserve"> </w:t>
      </w:r>
      <w:r>
        <w:rPr>
          <w:rFonts w:cs="Arial" w:ascii="Arial" w:hAnsi="Arial"/>
          <w:i/>
          <w:sz w:val="13"/>
        </w:rPr>
        <w:t>svēršanā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" w:leader="none"/>
        </w:tabs>
        <w:spacing w:before="4" w:after="0"/>
        <w:ind w:left="218" w:right="-14" w:hanging="86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i/>
          <w:sz w:val="13"/>
        </w:rPr>
        <w:t>- šaušana, loka šaušana -</w:t>
      </w:r>
      <w:r>
        <w:rPr>
          <w:rFonts w:cs="Arial" w:ascii="Arial" w:hAnsi="Arial"/>
          <w:i/>
          <w:spacing w:val="-20"/>
          <w:sz w:val="13"/>
        </w:rPr>
        <w:t xml:space="preserve"> </w:t>
      </w:r>
      <w:r>
        <w:rPr>
          <w:rFonts w:cs="Arial" w:ascii="Arial" w:hAnsi="Arial"/>
          <w:i/>
          <w:sz w:val="13"/>
        </w:rPr>
        <w:t>piešau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9" w:leader="none"/>
        </w:tabs>
        <w:spacing w:before="4" w:after="0"/>
        <w:ind w:left="218" w:right="-14" w:hanging="86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i/>
          <w:sz w:val="13"/>
        </w:rPr>
        <w:t>-</w:t>
      </w:r>
      <w:r>
        <w:rPr>
          <w:rFonts w:cs="Arial" w:ascii="Arial" w:hAnsi="Arial"/>
          <w:i/>
          <w:spacing w:val="-4"/>
          <w:sz w:val="13"/>
        </w:rPr>
        <w:t xml:space="preserve"> </w:t>
      </w:r>
      <w:r>
        <w:rPr>
          <w:rFonts w:cs="Arial" w:ascii="Arial" w:hAnsi="Arial"/>
          <w:i/>
          <w:sz w:val="13"/>
        </w:rPr>
        <w:t>sporta</w:t>
      </w:r>
      <w:r>
        <w:rPr>
          <w:rFonts w:cs="Arial" w:ascii="Arial" w:hAnsi="Arial"/>
          <w:i/>
          <w:spacing w:val="-4"/>
          <w:sz w:val="13"/>
        </w:rPr>
        <w:t xml:space="preserve"> </w:t>
      </w:r>
      <w:r>
        <w:rPr>
          <w:rFonts w:cs="Arial" w:ascii="Arial" w:hAnsi="Arial"/>
          <w:i/>
          <w:sz w:val="13"/>
        </w:rPr>
        <w:t>vingrošana</w:t>
      </w:r>
      <w:r>
        <w:rPr>
          <w:rFonts w:cs="Arial" w:ascii="Arial" w:hAnsi="Arial"/>
          <w:i/>
          <w:spacing w:val="-4"/>
          <w:sz w:val="13"/>
        </w:rPr>
        <w:t xml:space="preserve"> </w:t>
      </w:r>
      <w:r>
        <w:rPr>
          <w:rFonts w:cs="Arial" w:ascii="Arial" w:hAnsi="Arial"/>
          <w:i/>
          <w:sz w:val="13"/>
        </w:rPr>
        <w:t>-</w:t>
      </w:r>
      <w:r>
        <w:rPr>
          <w:rFonts w:cs="Arial" w:ascii="Arial" w:hAnsi="Arial"/>
          <w:i/>
          <w:spacing w:val="-4"/>
          <w:sz w:val="13"/>
        </w:rPr>
        <w:t xml:space="preserve"> </w:t>
      </w:r>
      <w:r>
        <w:rPr>
          <w:rFonts w:cs="Arial" w:ascii="Arial" w:hAnsi="Arial"/>
          <w:i/>
          <w:sz w:val="13"/>
        </w:rPr>
        <w:t>izloze</w:t>
      </w:r>
      <w:r>
        <w:rPr>
          <w:rFonts w:cs="Arial" w:ascii="Arial" w:hAnsi="Arial"/>
          <w:i/>
          <w:spacing w:val="-4"/>
          <w:sz w:val="13"/>
        </w:rPr>
        <w:t xml:space="preserve"> </w:t>
      </w:r>
      <w:r>
        <w:rPr>
          <w:rFonts w:cs="Arial" w:ascii="Arial" w:hAnsi="Arial"/>
          <w:i/>
          <w:sz w:val="13"/>
        </w:rPr>
        <w:t>un</w:t>
      </w:r>
      <w:r>
        <w:rPr>
          <w:rFonts w:cs="Arial" w:ascii="Arial" w:hAnsi="Arial"/>
          <w:i/>
          <w:spacing w:val="-4"/>
          <w:sz w:val="13"/>
        </w:rPr>
        <w:t xml:space="preserve"> </w:t>
      </w:r>
      <w:r>
        <w:rPr>
          <w:rFonts w:cs="Arial" w:ascii="Arial" w:hAnsi="Arial"/>
          <w:i/>
          <w:sz w:val="13"/>
        </w:rPr>
        <w:t>rīku</w:t>
      </w:r>
      <w:r>
        <w:rPr>
          <w:rFonts w:cs="Arial" w:ascii="Arial" w:hAnsi="Arial"/>
          <w:i/>
          <w:spacing w:val="-4"/>
          <w:sz w:val="13"/>
        </w:rPr>
        <w:t xml:space="preserve"> </w:t>
      </w:r>
      <w:r>
        <w:rPr>
          <w:rFonts w:cs="Arial" w:ascii="Arial" w:hAnsi="Arial"/>
          <w:i/>
          <w:sz w:val="13"/>
        </w:rPr>
        <w:t>iemēģināšana</w:t>
      </w:r>
    </w:p>
    <w:p>
      <w:pPr>
        <w:pStyle w:val="Normal"/>
        <w:spacing w:before="5" w:after="0"/>
        <w:rPr>
          <w:rFonts w:ascii="Arial" w:hAnsi="Arial" w:eastAsia="Arial" w:cs="Arial"/>
          <w:i/>
          <w:i/>
          <w:sz w:val="17"/>
          <w:szCs w:val="17"/>
        </w:rPr>
      </w:pPr>
      <w:r>
        <w:br w:type="column"/>
      </w:r>
      <w:r>
        <w:rPr>
          <w:rFonts w:eastAsia="Arial" w:cs="Arial" w:ascii="Arial" w:hAnsi="Arial"/>
          <w:i/>
          <w:sz w:val="17"/>
          <w:szCs w:val="17"/>
        </w:rPr>
      </w:r>
    </w:p>
    <w:p>
      <w:pPr>
        <w:pStyle w:val="Heading1"/>
        <w:spacing w:lineRule="auto" w:line="240"/>
        <w:ind w:left="126" w:right="3426" w:hanging="0"/>
        <w:jc w:val="center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48350</wp:posOffset>
            </wp:positionH>
            <wp:positionV relativeFrom="paragraph">
              <wp:posOffset>-77470</wp:posOffset>
            </wp:positionV>
            <wp:extent cx="778510" cy="688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872"/>
          <w:spacing w:val="-3"/>
        </w:rPr>
        <w:t xml:space="preserve">LATVIJAS </w:t>
      </w:r>
      <w:r>
        <w:rPr>
          <w:color w:val="222872"/>
        </w:rPr>
        <w:t>IV</w:t>
      </w:r>
      <w:r>
        <w:rPr>
          <w:color w:val="222872"/>
          <w:spacing w:val="13"/>
        </w:rPr>
        <w:t xml:space="preserve"> </w:t>
      </w:r>
      <w:r>
        <w:rPr>
          <w:color w:val="222872"/>
        </w:rPr>
        <w:t>OLIMPIĀDE 2016</w:t>
      </w:r>
    </w:p>
    <w:p>
      <w:pPr>
        <w:pStyle w:val="Normal"/>
        <w:ind w:left="126" w:right="3425" w:hanging="0"/>
        <w:jc w:val="center"/>
        <w:rPr/>
      </w:pPr>
      <w:r>
        <w:rPr>
          <w:rFonts w:cs="Arial" w:ascii="Arial" w:hAnsi="Arial"/>
          <w:b/>
          <w:color w:val="222872"/>
          <w:sz w:val="23"/>
        </w:rPr>
        <w:t>SACENSĪBU</w:t>
      </w:r>
      <w:r>
        <w:rPr>
          <w:rFonts w:cs="Arial" w:ascii="Arial" w:hAnsi="Arial"/>
          <w:b/>
          <w:color w:val="222872"/>
          <w:spacing w:val="3"/>
          <w:sz w:val="23"/>
        </w:rPr>
        <w:t xml:space="preserve"> </w:t>
      </w:r>
      <w:r>
        <w:rPr>
          <w:rFonts w:cs="Arial" w:ascii="Arial" w:hAnsi="Arial"/>
          <w:b/>
          <w:color w:val="222872"/>
          <w:sz w:val="23"/>
        </w:rPr>
        <w:t>GRAFIKS</w:t>
      </w:r>
    </w:p>
    <w:sectPr>
      <w:type w:val="nextPage"/>
      <w:pgSz w:w="11906" w:h="16838"/>
      <w:pgMar w:left="851" w:right="1021" w:gutter="0" w:header="0" w:top="1247" w:footer="0" w:bottom="454"/>
      <w:pgNumType w:fmt="decimal"/>
      <w:cols w:num="2" w:equalWidth="false" w:sep="false">
        <w:col w:w="3160" w:space="272"/>
        <w:col w:w="65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218" w:hanging="87"/>
      </w:pPr>
      <w:rPr>
        <w:rFonts w:ascii="Arial" w:hAnsi="Arial" w:cs="Arial" w:hint="default"/>
        <w:sz w:val="13"/>
        <w:i/>
        <w:szCs w:val="13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6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  <w:i/>
      <w:w w:val="99"/>
      <w:sz w:val="13"/>
      <w:szCs w:val="13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18" w:hanging="86"/>
    </w:pPr>
    <w:rPr>
      <w:rFonts w:ascii="Arial" w:hAnsi="Arial" w:eastAsia="Arial" w:cs="Arial"/>
      <w:i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0:00Z</dcterms:created>
  <dc:creator>Anete</dc:creator>
  <dc:description/>
  <dc:language>en-US</dc:language>
  <cp:lastModifiedBy>Anete</cp:lastModifiedBy>
  <dcterms:modified xsi:type="dcterms:W3CDTF">2016-06-29T09:47:00Z</dcterms:modified>
  <cp:revision>5</cp:revision>
  <dc:subject/>
  <dc:title/>
</cp:coreProperties>
</file>