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120" w:right="120" w:hanging="0"/>
        <w:jc w:val="center"/>
        <w:rPr>
          <w:lang w:val="sv-SE"/>
        </w:rPr>
      </w:pPr>
      <w:r>
        <w:rPr>
          <w:lang w:val="sv-SE"/>
        </w:rPr>
        <w:t xml:space="preserve">       </w:t>
      </w:r>
      <w:r>
        <w:rPr>
          <w:rFonts w:cs="Arial" w:ascii="Arial" w:hAnsi="Arial"/>
          <w:b/>
          <w:bCs/>
          <w:sz w:val="27"/>
          <w:szCs w:val="27"/>
          <w:u w:val="single"/>
          <w:lang w:val="sv-SE"/>
        </w:rPr>
        <w:t>Skatuves runas konkurss - veltīts Fricim Bārdam</w:t>
      </w:r>
      <w:r>
        <w:rPr>
          <w:lang w:val="sv-SE"/>
        </w:rPr>
        <w:t> 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Vērtēšanas protokols 1.-3. klašu grupa</w:t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206"/>
        <w:gridCol w:w="3774"/>
        <w:gridCol w:w="4038"/>
        <w:gridCol w:w="1260"/>
        <w:gridCol w:w="2006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p.k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ārds, uzvārds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ērtējum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urita Stikāne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Ķekavas vidusskol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deta Varaņic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Madara Dzene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Ķekavas vidusskol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ta Salnā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nda Rieks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Ķekavas vidusskol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na Jēkabs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nesa Vīndedz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Ķekavas vidusskol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na Jēkabs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lise Līva Jansone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Ķekavas vidusskol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na Jēkabs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is Links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Ķekavas vidusskol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na Jēkabs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ters Vīrs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Ķekavas vidusskol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na Stikā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hards Grinaško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Ķekavas vidusskol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na Stikā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rīna Magrina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Ķekavas vidusskol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na Stikā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hards Ozoliņš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Ķekavas vidusskol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na Stikā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nija Grinberga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ugmales pamatskol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me Šm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a Elīna</w:t>
            </w:r>
          </w:p>
          <w:p>
            <w:pPr>
              <w:pStyle w:val="Normal"/>
              <w:jc w:val="center"/>
              <w:rPr/>
            </w:pPr>
            <w:r>
              <w:rPr/>
              <w:t>Ozola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ugmales pamatskol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ma Šm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rīna Timpare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ļavniekkalna sākumskol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ese Plostiņ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līna</w:t>
            </w:r>
          </w:p>
          <w:p>
            <w:pPr>
              <w:pStyle w:val="Normal"/>
              <w:jc w:val="center"/>
              <w:rPr/>
            </w:pPr>
            <w:r>
              <w:rPr/>
              <w:t>Sumeraga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ļavniekkalna sākumskol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a Kozlov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ūdolfs Lepa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ļavniekkalna sākumskol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a Kozlov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s Ferbers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Olaines 2. vidusskol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 Ļiskina, Irēna Beitā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Anete Golubcova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Olaines 1. vidusskol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a Te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inisDūdums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vātā pamatskola „Gaismas tilts 97”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a Veidem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līna Inne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vātā pamatskola „Gaismas tilts 97”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a Veidem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ūrs Patriks Griķis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ožu vidusskol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āra Šauro-Sadov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o Čeners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ožu vidusskol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āra Šauro-Sadov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aps Cīrulis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ožu vidusskol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īte Zīber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erts Andris Barlots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ožu vidusskol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īte Zīber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59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čards Plāte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ožu vidusskol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na Moroz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a Dambe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ožu vidusskol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nīte Nag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s Bičevskis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ožu vidusskol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eta Šeinfiš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īls Romanovs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ožu vidusskol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eta Šeinfiš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orija Mētere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ožu vidusskol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ga Pana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30:00Z</dcterms:created>
  <dc:creator>Linda</dc:creator>
  <dc:description/>
  <cp:keywords/>
  <dc:language>en-US</dc:language>
  <cp:lastModifiedBy>Vineta Bērziņa</cp:lastModifiedBy>
  <dcterms:modified xsi:type="dcterms:W3CDTF">2012-01-23T13:59:00Z</dcterms:modified>
  <cp:revision>13</cp:revision>
  <dc:subject/>
  <dc:title>       Skatuves runas konkurss - veltīts Fricim Bārdam </dc:title>
</cp:coreProperties>
</file>