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lang w:val="sv-SE"/>
        </w:rPr>
      </w:pPr>
      <w:r>
        <w:rPr>
          <w:rFonts w:cs="Arial" w:ascii="Arial" w:hAnsi="Arial"/>
          <w:b/>
          <w:bCs/>
          <w:sz w:val="27"/>
          <w:szCs w:val="27"/>
          <w:u w:val="single"/>
          <w:lang w:val="sv-SE"/>
        </w:rPr>
        <w:t>Skatuves runas konkurss - veltīts Fricim Bārdam</w:t>
      </w:r>
      <w:r>
        <w:rPr>
          <w:lang w:val="sv-SE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Vērtēšanas protokols 10. -12. klašu grup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06"/>
        <w:gridCol w:w="3774"/>
        <w:gridCol w:w="4038"/>
        <w:gridCol w:w="1260"/>
        <w:gridCol w:w="200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tēju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rieta Barkā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ines 1.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Velbe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Nora Romanov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s Goldmani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Rāviņ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Jānis Dumpi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Mārtiņš Jurcik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Evelīna Valeiņ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Marta Helēna Vanag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ta Volos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Kerīna Vensku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ta Volos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Māris Petku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ta Volos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Māris Liep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ta Volos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Laima Dīķ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žu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a An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8:00Z</dcterms:created>
  <dc:creator>Linda</dc:creator>
  <dc:description/>
  <cp:keywords/>
  <dc:language>en-US</dc:language>
  <cp:lastModifiedBy>Linda</cp:lastModifiedBy>
  <dcterms:modified xsi:type="dcterms:W3CDTF">2012-01-23T12:06:00Z</dcterms:modified>
  <cp:revision>4</cp:revision>
  <dc:subject/>
  <dc:title>Skatuves runas konkurss - veltīts Fricim Bārdam </dc:title>
</cp:coreProperties>
</file>