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lang w:val="sv-SE"/>
        </w:rPr>
      </w:pPr>
      <w:r>
        <w:rPr>
          <w:rFonts w:cs="Arial" w:ascii="Arial" w:hAnsi="Arial"/>
          <w:b/>
          <w:bCs/>
          <w:sz w:val="27"/>
          <w:szCs w:val="27"/>
          <w:u w:val="single"/>
          <w:lang w:val="sv-SE"/>
        </w:rPr>
        <w:t>Skatuves runas konkurss - veltīts Fricim Bārdam</w:t>
      </w:r>
      <w:r>
        <w:rPr>
          <w:lang w:val="sv-SE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ērtēšanas protokols 4. -6. klašu grupa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06"/>
        <w:gridCol w:w="3774"/>
        <w:gridCol w:w="4038"/>
        <w:gridCol w:w="1260"/>
        <w:gridCol w:w="200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tēju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Gluš</w:t>
            </w:r>
            <w:r>
              <w:rPr>
                <w:lang w:val="ru-RU"/>
              </w:rPr>
              <w:t>č</w:t>
            </w:r>
            <w:r>
              <w:rPr/>
              <w:t>enk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ines 2.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Rimševiča, Irēna Beit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Edvards Pigarev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deta Varaņ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vs Šval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deta Varaņ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īcija Cīru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deta Varaņ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e Apiņa- Fleis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s Saul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Gaičenk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na Rīben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kars Ceriņ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Dūdum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īna Rakitk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Vīksn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lija Anna Droz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Luīze Simf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lija Anna Droz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ars Laviš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Naruševi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e Zita Zeidak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mīte Liep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a Kuļikovsk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ze Kaj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tija Griķ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ze Kaj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ka Bērnā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ta Plī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īna Ružā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ta Plī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īna Jans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ntra Me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zabete Brūzīt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ntra Me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2:00Z</dcterms:created>
  <dc:creator>Linda</dc:creator>
  <dc:description/>
  <cp:keywords/>
  <dc:language>en-US</dc:language>
  <cp:lastModifiedBy>Linda</cp:lastModifiedBy>
  <dcterms:modified xsi:type="dcterms:W3CDTF">2012-01-23T10:36:00Z</dcterms:modified>
  <cp:revision>7</cp:revision>
  <dc:subject/>
  <dc:title>Skatuves runas konkurss - veltīts Fricim Bārdam </dc:title>
</cp:coreProperties>
</file>