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lang w:val="sv-SE"/>
        </w:rPr>
      </w:pPr>
      <w:r>
        <w:rPr>
          <w:rFonts w:cs="Arial" w:ascii="Arial" w:hAnsi="Arial"/>
          <w:b/>
          <w:bCs/>
          <w:sz w:val="27"/>
          <w:szCs w:val="27"/>
          <w:u w:val="single"/>
          <w:lang w:val="sv-SE"/>
        </w:rPr>
        <w:t>Skatuves runas konkurss - veltīts Fricim Bārdam</w:t>
      </w:r>
      <w:r>
        <w:rPr>
          <w:lang w:val="sv-SE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Vērtēšanas protokols 7. -9. klašu grupa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06"/>
        <w:gridCol w:w="3774"/>
        <w:gridCol w:w="4038"/>
        <w:gridCol w:w="1260"/>
        <w:gridCol w:w="200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tēju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aleta</w:t>
            </w:r>
            <w:r>
              <w:rPr>
                <w:lang w:val="ru-RU"/>
              </w:rPr>
              <w:t xml:space="preserve"> </w:t>
            </w:r>
            <w:r>
              <w:rPr/>
              <w:t>Andreje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ines 2.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Ļiskina, Irēna Beit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lang w:val="pt-BR"/>
              </w:rPr>
              <w:t>Anda Ratkus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laines 1.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s Lusti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dija Kļav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na Rībeni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ānija Linda Merc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Jēkabs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Jurita Kaptu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na Rībeni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Inese Safronov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Jaunoš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Paula Jurģ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s vidus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ta Volos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PatrīcijaTeivā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ātā pamatskola „Gaismas tilts 97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Agate Anna Grebž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ātā pamatskola „Gaismas tilts 97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Sabīne Grēta Jum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ātā pamatskola „Gaismas tilts 97”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Z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Luž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males pamat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ze Jasin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e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En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males pamatsko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ze Jasin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6:00Z</dcterms:created>
  <dc:creator>Linda</dc:creator>
  <dc:description/>
  <cp:keywords/>
  <dc:language>en-US</dc:language>
  <cp:lastModifiedBy>Linda</cp:lastModifiedBy>
  <dcterms:modified xsi:type="dcterms:W3CDTF">2012-01-23T10:46:00Z</dcterms:modified>
  <cp:revision>6</cp:revision>
  <dc:subject/>
  <dc:title>Skatuves runas konkurss - veltīts Fricim Bārdam </dc:title>
</cp:coreProperties>
</file>